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361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 24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9.4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Наджафова Вугара Илгар оглы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февраля 2025 года 15:30 </w:t>
      </w:r>
      <w:r>
        <w:rPr>
          <w:w w:val="101"/>
          <w:sz w:val="26"/>
          <w:szCs w:val="26"/>
        </w:rPr>
        <w:t>Наджафов В.И.</w:t>
      </w:r>
      <w:r>
        <w:rPr>
          <w:sz w:val="26"/>
          <w:szCs w:val="26"/>
        </w:rPr>
        <w:t xml:space="preserve"> по адресу: *, в нарушение подпунктов 3, 6 пункта 2 статьи 84, пункта 3 статьи 84, пункта 1 статьи 348 Таможенного кодекса Евразийского экономического союза и части 1 статьи 262 Федерального закона от 3 августа 2018 года № 289-ФЗ «О таможенном регулировании в Российской Федерации и о внесении изменений в отдельные законодательные акты Российской Федерации», не исполнил требование таможенного органа предъявить товары, указанные в декларации № *, то есть совершил(а) административное правонарушение, предусмотренное частью 1 статьи 19.4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считается уведомлённым надлежащим образом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 влечё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ёх тысяч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подпункта 1 пункта 2 статьи 351 Таможенного кодекса Евразийского экономического союза (ТК ЕАЭС) в целях обеспечения выполнения возложенных на таможенные органы задач таможенные органы в пределах своей компетенции выполняют функции по совершению таможенных операций и проведение таможенного контро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2 статьи 9 названного Кодекса товары, перемещаемые через таможенную границу Союза, подлежат таможенному контролю в соответствии с приведённы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ходя из положений статьи 104 и пункта 3 статьи 105 указанного Кодекса, товары подлежат таможенному декларированию при помещении под таможенную процедуру либо в иных случаях, установленных в соответствии с ТК ЕАЭС. Таможенное декларирование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 При помещении под таможенные процедуры, за исключением таможенной процедуры таможенного транзита, таможенному органу представляется декларация на това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14 Таможенного кодекса Евразийского экономического союза товары, ввозимые на таможенную территорию Союза, находятся под таможенным контролем с момента пересечения таможенной границы Союз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в силу пункта 2 статьи 84 названного Кодекса декларант обязан: произвести таможенное декларирование товаров (подпункт 1); представить таможенному органу в случаях, предусмотренных Таможенным кодексом Евразийского экономического союза, документы, подтверждающие сведения, заявленные в таможенной декларации (подпункт 2); предъявить декларируемые товары в случаях, предусмотренных названным кодексом, либо по требованию таможенного органа (подпункт 3).</w:t>
      </w:r>
    </w:p>
    <w:p>
      <w:pPr>
        <w:pStyle w:val="212"/>
        <w:autoSpaceDE w:val="false"/>
        <w:rPr/>
      </w:pPr>
      <w:r>
        <w:rPr/>
        <w:t>Декларант несёт ответственность в соответствии с законодательством государств-членов за неисполнение обязанностей, предусмотренных пунктом 2 указанной статьи, за заявление в таможенной декларации недостоверных сведений, а также за представление таможенному представителю недействительных документов, в том числе поддельных и (или) содержащих заведомо недостоверные (ложные) сведения (пункт 3 статьи 84 Таможенного кодекса Евразийского экономического союз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62 Федерального закона от 3 августа 2018 года № 289-ФЗ «О таможенном регулировании в Российской Федерации и о внесении изменений в отдельные законодательные акты Российской Федерации», законные требования таможенных органов и их должностных лиц при исполнении ими должностных обязанностей обязательны для исполнения все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согласно которому привлекаемое лицо законное требование предъявить декларируемые товары, не исполнил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декларации на товар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проведении таможенного досмотра, в котором указано место, дата и время проведения процедур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требования о предъявлении товаров, из которого следует, что декларанту, в рамках таможенного досмотра, необходимо в установленный срок предъявить в зону таможенного контроля товары, указанные в соответствующей декларации и иных документ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требования о проведении грузовых и иных операций в отношении товаров и транспортных средств, в котором указаны отдельные типы операций с декларируемым товар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сведений о получении привлекаемым лицом приведённых требований, заблаговремен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писания на проведение таможенного осмотра помещений и территор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таможенного осмотра помещений и территорий, согласно которому в обозначенное время и месте привлекаемое лицо не явилось, на территории соответствующий задекларированный товар отсутствовал, декларант не исполнил требование таможенного орга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докладной записки, в которой изложены обстоятельства выявления признаков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исьма привлекаемого лица, в котором последний признаёт факт совершения вменённого административного правонарушения, без указания каких-либо обстоятельств, послуживших причиной совершения деяния (бездейств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приказа о назначении на должность и выпиской из Единого государственного реестра юридических лиц, подтверждающих полномочия привлекаемого должностного лица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части 1 статьи 19.4 Кодекса Российской Федерации об административных правонарушениях – неповиновение законному требованию должностного лица органа, осуществляющего государственный надзор (контрол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порядком управления; личность виновного, который ранее привлекался к административной ответственности, и не признан лицом, подвергнутым административному наказанию, которое продолжает противоправное поведение проявляя стойкое нежелание к соблюдению требований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должностное лицо – * Наджафова Вугара Илгар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и назначить наказание в виде административного штрафа 2 5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22"/>
        <w:widowControl w:val="false"/>
        <w:spacing w:before="60" w:after="120"/>
        <w:ind w:left="0" w:firstLine="708"/>
        <w:rPr>
          <w:sz w:val="26"/>
          <w:szCs w:val="26"/>
        </w:rPr>
      </w:pPr>
      <w:r>
        <w:rPr/>
        <w:t>Административный штраф подлежит оплате по реквизит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